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* *  H O T - D I C E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3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0/1993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Mike Jord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BBS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r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Di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-Dice is a game played with two dice and a 3 x 3 boar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1 through 9.  The object of the game is to selec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y rolling the dice and selecting numbers that ad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the dice roll.  As they say, "You roll the dic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your chances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-Dice does not use a Demo Key nor does it expire. 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nnoying beeps, whistles, slow downs or other devices to g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.  The registered version does have a few featur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non-registered version though. Non-registered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ngle node mode, scores are reset after 21 days and bulleti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eated.  In addition the makeup and play-ahead featur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are granted a licensed HOT-DICE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ed rights to use Hot-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the use of Hot-Dice on a single BB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used on several CPUs in a Networking or Multi-Task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BBS System has more than one physically connected node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come an owner of Hot-Dice.  M &amp; S Software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the software, copies of the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Also upon registering, you agree to use reasonable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gistered HOT-DICE.KEY file from unauthorized use,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.  All rights not specifically granted in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M &amp; 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result i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is distributed under the SHAREWARE concept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ept you may use the SHAREWARE (unregistered evaluati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for a reasonable period of time, which is normally thirty to six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.  After this period you must either register your copy or dis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ree Ways To Run Hot-D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ocally you must first create a HOT-DICE.CFG file.  To cre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HD_SETUP.COM and fill in the fields that are presented.  The .CF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reated or edited with any ASCII editor.  See the example HOT-DIC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lines required.  You can also run the setup program by typ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 at the DOS prompt without any parameters.  This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-DICE HOT-DICE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configuration file the game will use the Sysop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stead of the name "Sysop".  It will also use the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T-DICE.CFG file that are active with 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gistered HOT-DICE.KEY is present then all parame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ning in Evalu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-Dice does not need a Demo Key to run in evaluation mod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.CFG and setup as described later in this documenta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t.  The evaluation mode will give you all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EXCEPT that Bulletins will not be created, the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not function and the dedication line will not be implemen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he game will reset the score board every 21 days (the re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of each month is normal) and continue as if it was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ning as a Registered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Registration Key to run as a registered door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int-out or copy the contents of the REGISTER.FRM fil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Fill it out with the requested information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ck, money order or COD information to the address on the for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e end of this documentation.  You may also se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et Mail or upload it to my board for COD ord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order you will be sent your registered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one, via Net-Mail where applicable, upload to your BB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r by U.S. Mail.  All COD orders will be sent UPS or U.S.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All COD fees will be added to th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help with any problems encountered weith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gister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is door, I will do my best to ensure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sent promptly.  I will do the best I can to support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ny problems that might arise.  I can't guarantee to fix or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blems since there are so many different combinations of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ystem configurations being used but I wi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obtained by calling my BBS, by mail or though the FID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Node addresses are 1:105/314, 1:105/317, 1:105/330. 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e in the FIDO echos DOORWARE, On-Line-Games and DOORGAME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LDCAT echo and will answer any questions address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Wildcat 1.13, 2.X &amp; 3.X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, RBBS-PC, Remote Access and T.A.G. directl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converters (and any others that use the same type info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eature requires Registered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Setup Program to create the HOT-DIC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op can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op can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ilt in bulletin generator for ANSI and ASCII bulletins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able In-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BBS and FIDO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Locked DTE Rate from 300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upports FOSSIL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In Arch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either in the BOOBYTRP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_SETUP.COM    &lt;--- Hot-Dic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.CFG  * &lt;---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.DAT  * &lt;--- Store User's Name, Last Play Date &amp;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.HPS    &lt;--- Ansi Mode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.SLB    &lt;--- Scre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.CHP  * &lt;--- Last Month'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 &lt;--- History file li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TXT     &lt;--- Explains what is needed to upgrade to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.KEY    &lt;--- Registration key. (Not needed for Evalu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&lt;--- List of boards carr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.TXT      &lt;--- Information on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.CH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Month's Champion file. It contains the Champ's Name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How many games won that month. This file i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HOT-DICE.CHP file will cause the game to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t will create a new HOT-DICE.CHP file and a new HOT-DIC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up &amp;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very simple if you have setup a liv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HOT-DICE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e the Setup program HD_SETUP.COM by either typing HOT-D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ameters at the DOS prompt or executing the HD_SETUP.C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game's setup feature that will create a HOT-DIC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HOT-DICE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                       &lt;-- Multi-Node 'Y' or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-DAT BBS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Jordan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C30\WCWORK\NODE1\    &lt;-- Drive &amp; Path Of System's Cal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BBS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SCR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                 &lt;-- Type of BBS System You're Running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he Donations &lt;-- 50 character ded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Register     &lt;-- 55 character "Nag"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             &lt;-- Games Allowed Per Day (1 to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                       &lt;-- Number of Days allowed for Make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Day that Makeup Games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Valid System Callers files for each BBS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3.X BBS System         &lt;-&gt;  USERINFO.DAT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BBS System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BBS System             &lt;-&gt;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BBS System        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other BBS System besides those listed,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Bulletin Drive\Path\Bulletin Name is designed to accept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 and Filename of your choice. This allows each BB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or its individ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Lines 11 and 12 (the dedication and Nag line) are requir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Systems call batch files and some run doors direct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BBS manual. This game merely needs the .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to operate, i.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-DICE.EXE HOT-DIC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HOT-DICE.BAT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 &lt;-- Change to drive do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HOT-DICE              &lt;-- 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-DICE.EXE HOT-DICE.CFG  &lt;-- Execute door wit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    &lt;-- Change back to BBS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lti-Node U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Evaluation mode, only one (1) Node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at a time. You may use different configuration file names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TUP program to create the configuration file and the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each node. For a short cut, you may create one fil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different names and edit the file with any text editor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keep all fields corr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Make sure the PORT number is correct for each node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File Naming an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1: HOT-DICE HOT-DICE.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2: HOT-DICE HOT-DICE.C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3: HOT-DICE HOT-DICE.C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s Of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require a monitoring program for dropped carr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ny runtime modules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without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door game you can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at the numbers listed below, or though my FIDO addresses 1:105/3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105/317 or 1:105/3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      Com-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de 1 - (503) 681-0543 (14.4 H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de 2 - (503) 640-0278 (14.4 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DO 1:105/314 (14.4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DO 1:105/317 (14.4 V.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4 hour - First time callers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 :       Com-Dat II  (CM Mail Only - No Human cal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et Mail and File Requests of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DO 1:105/330 - V.32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: Mike 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1 NE Hyd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llsboro, OR.  97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ing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s To M &amp; S Doo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ny M &amp; S Software product may be downloaded from an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My intent is to always supply updates FREE unless major revi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software, in which case a small update fee will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Access -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Acknowledg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a very big thank you to the person that ha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o make this game (plus all my past and hopefully future do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person is Rusty Johnson of JNS Software. Rusty h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cellent door games into the BBS arena and you will probably se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in my games and his.  This is because Rusty has provided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code needed to make a door game work.  It's my code for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Rusty's code that provides the Comm routines, scoring,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and just about everything else required to make this a working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I have known each other for several years now and have help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ny times and this is one case where giving has been rewarded te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to be able to call Rusty my friend.  Thanks Ru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played any of Rusty's games then you are missing ou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est games available for BB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 Copyright 1993 by M &amp; S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